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>surgeryplanet.com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>Social Book Marking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color w:val="CC0000"/>
          <w:sz w:val="28"/>
          <w:szCs w:val="28"/>
        </w:rPr>
        <w:t>5</w:t>
      </w:r>
      <w:r>
        <w:rPr>
          <w:rFonts w:cs="Trebuchet MS" w:ascii="Trebuchet MS" w:hAnsi="Trebuchet MS"/>
          <w:b/>
          <w:color w:val="CC0000"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b/>
          <w:color w:val="CC0000"/>
          <w:sz w:val="28"/>
          <w:szCs w:val="28"/>
        </w:rPr>
        <w:t xml:space="preserve"> November, 2009</w:t>
      </w:r>
    </w:p>
    <w:p>
      <w:pPr>
        <w:pStyle w:val="Normal"/>
        <w:rPr>
          <w:rFonts w:ascii="Trebuchet MS" w:hAnsi="Trebuchet MS" w:cs="Trebuchet MS"/>
          <w:b/>
          <w:b/>
          <w:color w:val="CC0000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CC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hanging="108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</w:t>
      </w: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We have submitted your site to following Social Book Marking Site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7"/>
      </w:tblGrid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US"/>
              </w:rPr>
              <w:t>Social BookMarking Site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US"/>
              </w:rPr>
              <w:t>Confirmation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livejournal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alishafedrix.livejournal.com/251426.html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Multiply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alishafedrix.multiply.com/links/item/312/312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Xanga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alishafedrix.xanga.com/715891205/medical--health-tourism-destinations-best-international-hospitals-surgery-abroad-8211-surgery-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pbwiki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alishafedrix1.pbworks.com/Medical+and+Health+Tourism+Destinations+-+Surgery+Planet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ambedo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ambedo.com/directory.php?mode=free&amp;q=qualityheathrow&amp;go=Find+tags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gaia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bookmarks.gaia.com/6869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business-planet.ne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business-planet.net/story/602035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buzz.yahoo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buzz.yahoo.com/article/1:85f637a5ced79a98db7c88255337b09a:0526ab587f78603d96fb71d07c360ce6/Medical--Health-Tourism-Destinations-Best-International-Hospitals-Surgery-Abroad--Surgery-Planet?usc=1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clipmarks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clipmarks.com/clipmark/934919C6-7C13-4AE0-B1EF-689FCE81E8FC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delicious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delicious.com/andyluis/surgeryplanet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Dropjack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dropjack.com/Health/medical--health-tourism-destinations-best-international-hospitals-surgery-abroad-ndash-surgery-planet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myspace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event.myspace.com/index.cfm?fuseaction=events.detail&amp;eventID=517522.72572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bluedot.us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faves.com/users/alishafedrix/friends/dots/tag/health+tourism+destinations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Skyrock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pamelavikki.skyrock.com/2683380912-Medical-&amp;-Health-Tourism-Destinations-Best-International-Hospitals.html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Tumblr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pintooalbert.tumblr.com/post/233656357/medical-health-tourism-destinations-best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corank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pintooalbert123.corank.com/tech/tag/medical%20tourism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spicypage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spicypage.com/search.cfm?section=search&amp;segment=site&amp;site_id=50499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spotback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spotback.com/users/alishafedrix/tag/medical+tourism+destinations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Trig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trig.com/alishafedrix/blog/read/62550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twitter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twitter.com/alishafedrix/status/5282677443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.a1-webmarks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a1-webmarks.com/bm_info-3577446.html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boxedup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boxedup.com/alishafedrix/surgeryplanet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clipclip.org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clipclip.org/pamelavikki/clips/tag/medical+tourism+destination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cloudytags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cloudytags.com/index.php?idlink=187330&amp;Section=linkdetails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diigo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diigo.com/user/pamelavikki/surgeryplanet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duxb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duxb.com/3047_Medical_&amp;_Health_Tourism_Destinations,_Best_International_Hospitals,_Surgery_Abroad_%E2%80%93_Surgery_Planet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Emodrama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emodrama.com/health/medical-health-tourism-destinations-best-international-hospitals-surgery-abroad-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Folkd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folkd.com/url/www.surgeryplanet.com%2Fdestinations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Gozoof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gozoof.com/Entries.aspx?i=84773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Indianpad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indianpad.com/health/2122214/medical-health-tourism-destinations-best-international-hospitals-surge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Jumptags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jumptags.com/jump/afd71ba9-6f2d-426c-989d-fabd9e0152e1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metawishlist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metawishlist.com/user/alishafedrix/item/206115.aspx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Mister-wong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mister-wong.com/users/258140525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Mixx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mixx.com/stories/9042966/medical_health_tourism_destinations_best_international_hospitals_surgery_abroad_surgery_planet?vote=1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plugim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plugim.com/trackback/454993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reddit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reddit.com/r/reddit.com/comments/9za9l/medical_health_tourism_destinations_best/c0f4fov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smallbusinessbrief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smallbusinessbrief.com/story.php?title=medical--health-tourism-destinations-best-international-hospitals-surgery-abroad-ndash-surgery-planet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spurl.net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spurl.net/discover/details.php?urlid=13257729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squidoo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squidoo.com/surgeryplanet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stumbleupon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stumbleupon.com/favorites/tag/medicaltourismdestinations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tallstreet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tallstreet.com/url/http%3A//www.surgeryplanet.com/destinations/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tedigo.net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tedigo.net//search.cfm?q=destination%2C%20destinations%2C%20health%20medical%20tourism%20tourism%2C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Thisnext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thisnext.com/item/100E88EF/EBA3C44B/Medical-Health-Tourism?share=1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wirefan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http://www.wirefan.com/tag-medical%20tourism%20destinations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librarything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Theseotree.com/social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Megite.com/discover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Swik.net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ballhype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Getigadget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wink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Wobblog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startaid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digg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linkagogo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linkatopia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technorati.com/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zurpy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.mylinkvault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myweb2.search.yahoo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pintooalbert123.corank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blinklist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BlogsVine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Care2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kaboodle.c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netvouz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Newsvine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Propeller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ttp://www.rollyo.com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shoutwire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showhype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VampireFreaks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work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ttp://www.Yahoo360.com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260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60" w:after="60"/>
      <w:ind w:left="851" w:right="0" w:hanging="0"/>
    </w:pPr>
    <w:rPr>
      <w:sz w:val="22"/>
    </w:rPr>
  </w:style>
  <w:style w:type="paragraph" w:styleId="List">
    <w:name w:val="List"/>
    <w:basedOn w:val="TextBody"/>
    <w:pPr/>
    <w:rPr>
      <w:rFonts w:ascii="Trebuchet MS" w:hAnsi="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3:00Z</dcterms:created>
  <dc:creator>sada</dc:creator>
  <dc:description/>
  <cp:keywords/>
  <dc:language>en-US</dc:language>
  <cp:lastModifiedBy>ajays</cp:lastModifiedBy>
  <dcterms:modified xsi:type="dcterms:W3CDTF">2009-11-05T08:42:00Z</dcterms:modified>
  <cp:revision>7</cp:revision>
  <dc:subject/>
  <dc:title>Condomelite</dc:title>
</cp:coreProperties>
</file>