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  <w:t xml:space="preserve">surgeryplanet.com 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  <w:t>Article Submission Report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  <w:t>9</w:t>
      </w:r>
      <w:r>
        <w:rPr>
          <w:rFonts w:cs="Trebuchet MS" w:ascii="Trebuchet MS" w:hAnsi="Trebuchet MS"/>
          <w:b/>
          <w:color w:val="CC0000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b/>
          <w:color w:val="CC0000"/>
          <w:sz w:val="28"/>
          <w:szCs w:val="28"/>
        </w:rPr>
        <w:t xml:space="preserve"> November 2009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CC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Successfully submitted article for surgeryplanet.com to the below si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rticle - 1 -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Medical tourism: Travelling for health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08"/>
      </w:tblGrid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lang w:val="en-US"/>
              </w:rPr>
              <w:t>Article Submission Sit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lang w:val="en-US"/>
              </w:rPr>
              <w:t>Confirmation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amazines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mazines.com/article_detail.cfm?articleid=781118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articledashboard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rticledashboard.com/Article/Medical-tourism--Traveling-for-health/747967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articlesbase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rticlesbase.com/medical-tourism-articles/medical-tourism-traveling-for-health-774508.html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easyarticles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easyarticles.com/article-275606.htm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goarticles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goarticles.com/cgi-bin/showa.cgi?C=1407821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http://www.articlemaniac.com/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rticlemaniac.com/index.php?page=article&amp;article_id=193353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ezinearticles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ezinearticles.com/?Medical-Tourism---Traveling-For-Health&amp;id=200268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articlealley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rticlealley.com/article_796607_17.html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http://www.a1articles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1articles.com/article_796607_17.html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articlecube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rticlecube.com/Article/Medical-tourism-Traveling-for-health/472999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articlecity.com/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ubmitted 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searchwarp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ubmitted 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http://www.article-database.com/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ubmitted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rticle – 2 -</w:t>
      </w:r>
      <w:r>
        <w:rPr/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Medical Treatment Abroad: For cost effective healthcar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08"/>
      </w:tblGrid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lang w:val="en-US"/>
              </w:rPr>
              <w:t>Article Submission Sit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lang w:val="en-US"/>
              </w:rPr>
              <w:t>Confirmation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ideamarketers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ideamarketers.com/?articleid=497741&amp;wherefrom=LOGIN&amp;CFID=80539827&amp;CFTOKEN=80030652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livejournal.com/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garretlloyd.livejournal.com/13640.html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articlegallery.ne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rticlegallery.net/articledetail.php?artid=115070&amp;catid=73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justarticles.ne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justarticles.net/articledetail.php?artid=109041&amp;catid=143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 xml:space="preserve">http://www.upublish.info/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upublish.info/Article/Medical-Treatment-Abroad--For-cost-effective-healthcare/19915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articledashboard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rticledashboard.com/Article/Medical-Treatment-Abroad--For-cost-effective-healthcare/748091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http://www.articlepros.com/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rticlepros.com/Health-and-Fitness/More-In-Health-Fitness/article-247530.html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http://www.free-articles-zone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free-articles-zone.com/article/228485/Medical%20Treatment%20Abroad:%20For%20cost%20effective%20healthcare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http://www.pieceabout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pieceabout.com/aid125732/Medical-Treatment-Abroad-For-cost-effective-healthcare.html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http://www.articlesnatch.com/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rticlesnatch.com/Article/Medical-Treatment-Abroad--For-cost-effective-healthcare/518948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ezinearticles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ubmitted 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selfgrowth.co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ubmitted 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http://www.seekthat.ne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ubmitted 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http://www.articlexplosion.com/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ubmitted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26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bletitle1">
    <w:name w:val="tabletitle1"/>
    <w:basedOn w:val="DefaultParagraphFont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0">
    <w:name w:val="rvts1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Rvts6">
    <w:name w:val="rvts6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85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8:00Z</dcterms:created>
  <dc:creator>Amit S</dc:creator>
  <dc:description/>
  <cp:keywords/>
  <dc:language>en-US</dc:language>
  <cp:lastModifiedBy>ajays</cp:lastModifiedBy>
  <dcterms:modified xsi:type="dcterms:W3CDTF">2009-11-09T05:58:00Z</dcterms:modified>
  <cp:revision>134</cp:revision>
  <dc:subject/>
  <dc:title>DIRECTORY SUBMISSIONS</dc:title>
</cp:coreProperties>
</file>